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el Departamento Ejecutivo de Balcarce programó la realización de la “Semana de la Papa” a desarrollarse en el presente año 2014, y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con anterioridad se realizó en nuestra comunidad la Fiesta de la Papa, que actualmente la misma se realiza en la comunidad de Comandante Nicanor Otamendi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según se informó, en su reemplazo se realizaría la “Semana de la Papa”, y que la misma serviría para difundir nuestro acervo cultural e identificación regional con uno de los cultivos que caracteriza la fertilidad de nuestro suelo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la mencionada fiesta fue prevista en el presupuesto municipal correspondiente al presente año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aún queda pendiente la realización del monumento que homenajea a los “Juntadores de Papa”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05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  <w:lang w:val="es-AR"/>
        </w:rPr>
        <w:t xml:space="preserve">  </w:t>
      </w:r>
      <w:r>
        <w:rPr/>
        <w:t xml:space="preserve">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Deliberante si realizará en lo que resta del presente año, la fiesta denominada “La semana de la Papa”, comunicando la fecha y el programa tentativo de eventos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dé cumplimiento al artículo 4º </w:t>
      </w:r>
    </w:p>
    <w:p>
      <w:pPr>
        <w:pStyle w:val="Normal"/>
        <w:spacing w:lineRule="auto" w:line="360"/>
        <w:jc w:val="both"/>
        <w:rPr/>
      </w:pPr>
      <w:r>
        <w:rPr/>
        <w:t>--------------------  inciso a) de la Ordenanza Nº 78/84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3:00Z</dcterms:created>
  <dc:creator>User</dc:creator>
  <dc:description/>
  <cp:keywords/>
  <dc:language>en-US</dc:language>
  <cp:lastModifiedBy>User</cp:lastModifiedBy>
  <dcterms:modified xsi:type="dcterms:W3CDTF">2014-11-14T20:44:00Z</dcterms:modified>
  <cp:revision>3</cp:revision>
  <dc:subject/>
  <dc:title>TESTIMONIO:</dc:title>
</cp:coreProperties>
</file>